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/>
        </w:rPr>
      </w:pPr>
      <w:r>
        <w:rPr>
          <w:lang w:val="de-DE"/>
        </w:rPr>
        <w:t>(Stempelmarke € 16,00 marca da bollo)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280"/>
        <w:ind w:right="-981" w:hanging="0"/>
        <w:jc w:val="right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exact" w:line="280"/>
        <w:ind w:right="-981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10208" w:type="dxa"/>
        <w:jc w:val="left"/>
        <w:tblInd w:w="-284" w:type="dxa"/>
        <w:tblLayout w:type="fixed"/>
        <w:tblCellMar>
          <w:top w:w="0" w:type="dxa"/>
          <w:left w:w="283" w:type="dxa"/>
          <w:bottom w:w="0" w:type="dxa"/>
          <w:right w:w="283" w:type="dxa"/>
        </w:tblCellMar>
      </w:tblPr>
      <w:tblGrid>
        <w:gridCol w:w="5104"/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 xml:space="preserve">An die </w:t>
            </w:r>
          </w:p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Gemeinde Brixen</w:t>
            </w:r>
          </w:p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Dienst Urbanistik</w:t>
            </w:r>
          </w:p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Maria-Hueber-Platz 3</w:t>
            </w:r>
          </w:p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39042 Brixen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Al 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Comune di Bressanone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Servizio Urbanistica</w:t>
            </w:r>
          </w:p>
          <w:p>
            <w:pPr>
              <w:pStyle w:val="Normal"/>
              <w:jc w:val="right"/>
              <w:rPr/>
            </w:pPr>
            <w:r>
              <w:rPr>
                <w:iCs/>
              </w:rPr>
              <w:t>Piazza Maria Hueber 3</w:t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42 Bressanone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Antrag um Erteilung der Unbewohnbarkeitserklärung im Sinne des Art. 130 des L.G. 17.12.1998 Nr. 13 i.g.F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ichiesta di emissione della dichiarazione di inabitabilità ai sensi dell’art. 130 della L.P. 17.12.1998 Nr. 13 n.t.v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Unterfertigte/r ……………………………….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l/La sottoscritto/a ……………………………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………………………………………………</w:t>
            </w:r>
            <w:r>
              <w:rPr>
                <w:iCs/>
                <w:lang w:val="de-DE"/>
              </w:rPr>
              <w:t>.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geboren am ………………………………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ato/a il ………………………………………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 …………………………………………….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………………………………………………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ohnhaft in ………………………………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esidente in …..………………………………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……………</w:t>
            </w:r>
            <w:r>
              <w:rPr>
                <w:iCs/>
              </w:rPr>
              <w:t>...……………………… Straß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a ……………………………………………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r. ……………………………………………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r. ……………………………………………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elefon Nr. ………………………………….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elefono nr. ……………………………………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ersucht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chiede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iCs/>
                <w:lang w:val="de-DE"/>
              </w:rPr>
              <w:t>die zuständige Kommission um Durchführung eines Lokalaugenscheines zwecks Erteilung der Unbewohnbarkeitserklärung für die Wohnung gelegen in Brixen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he venga effettuato un sopralluogo da parte della commissione competente ai fini del rilascio del certificato di inabitabilità per l’alloggio sito in Bressanone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………………………………………… </w:t>
            </w:r>
            <w:r>
              <w:rPr>
                <w:iCs/>
              </w:rPr>
              <w:t>Straß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a ……………………………………………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r. ……………………………………………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r. ……………………………………………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Stock …………………………………………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iano …………………………………………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erklärt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dichiara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b/>
                <w:iCs/>
                <w:lang w:val="de-DE"/>
              </w:rPr>
              <w:t>A)</w:t>
            </w:r>
            <w:r>
              <w:rPr>
                <w:iCs/>
                <w:lang w:val="de-DE"/>
              </w:rPr>
              <w:t xml:space="preserve"> dass Eigentümer/in der betreffenden Wohnung Herr/Frau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A)</w:t>
            </w:r>
            <w:r>
              <w:rPr>
                <w:iCs/>
              </w:rPr>
              <w:t xml:space="preserve"> che il/la proprietario/a dell’appartamento in questione è il/la Sig./Sig.ra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eboren am ………………………………….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ato/a il ………………………………………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n …………………………………………….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 ………………………………………………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wohnhaft in …………………………………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residente in ……………………………………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………………………………………… </w:t>
            </w:r>
            <w:r>
              <w:rPr>
                <w:iCs/>
              </w:rPr>
              <w:t>Straß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via ……………………………………………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r. ……………………………………………,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nr. ……………………………………………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st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b/>
                <w:iCs/>
                <w:lang w:val="de-DE"/>
              </w:rPr>
              <w:t>B)</w:t>
            </w:r>
            <w:r>
              <w:rPr>
                <w:iCs/>
                <w:lang w:val="de-DE"/>
              </w:rPr>
              <w:t xml:space="preserve"> dass die Kataster oder Grundbuchsdaten der besagten Wohnung folgende sind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B)</w:t>
            </w:r>
            <w:r>
              <w:rPr>
                <w:iCs/>
              </w:rPr>
              <w:t xml:space="preserve"> che i dati catastali o tavolari dell’alloggio in questione sono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Bauparzelle ………………………………….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articella edificiale …………………………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at. Anteil/Baueinheit ………………………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porzione materiale/subalterno ………………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Katastralgemeinde ……………………………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comune catastale ……………………………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b/>
                <w:iCs/>
                <w:lang w:val="de-DE"/>
              </w:rPr>
              <w:t>C)</w:t>
            </w:r>
            <w:r>
              <w:rPr>
                <w:iCs/>
                <w:lang w:val="de-DE"/>
              </w:rPr>
              <w:t xml:space="preserve"> in der besagte Wohnung seit dem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C)</w:t>
            </w:r>
            <w:r>
              <w:rPr>
                <w:iCs/>
              </w:rPr>
              <w:t xml:space="preserve"> di essere residente nel suddetto alloggio dal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Tag ……………………………………………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giorno ………………………………………..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onat …………………………………………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mese …………………………………………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Jahr ………………………………………….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no …………………………………………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ansässig zu sein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  <w:lang w:val="de-DE"/>
              </w:rPr>
            </w:pPr>
            <w:r>
              <w:rPr>
                <w:b/>
                <w:iCs/>
                <w:lang w:val="de-DE"/>
              </w:rPr>
              <w:t>D)</w:t>
            </w:r>
            <w:r>
              <w:rPr>
                <w:iCs/>
                <w:lang w:val="de-DE"/>
              </w:rPr>
              <w:t xml:space="preserve"> gegenständlichem Ansuchen nachstehenden Unterlagen beizulegen: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iCs/>
              </w:rPr>
              <w:t>D)</w:t>
            </w:r>
            <w:r>
              <w:rPr>
                <w:iCs/>
              </w:rPr>
              <w:t xml:space="preserve"> di allegare alla presente richiesta i seguenti documenti: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Kopie des Mietvertrages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copia del contratto di locazione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Lageplan der Wohnung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planimetria dell’alloggio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Freundliche Grüße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Distinti saluti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………………………………………………</w:t>
            </w:r>
            <w:r>
              <w:rPr>
                <w:iCs/>
              </w:rPr>
              <w:t>.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(</w:t>
            </w:r>
            <w:r>
              <w:rPr>
                <w:iCs/>
                <w:sz w:val="16"/>
                <w:szCs w:val="16"/>
              </w:rPr>
              <w:t>Unterschrift</w:t>
            </w:r>
            <w:r>
              <w:rPr>
                <w:iCs/>
              </w:rPr>
              <w:t>)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firma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1:43:00Z</dcterms:created>
  <dc:creator>Alex Curcio</dc:creator>
  <dc:description/>
  <cp:keywords/>
  <dc:language>en-US</dc:language>
  <cp:lastModifiedBy>Lukas Rainer</cp:lastModifiedBy>
  <cp:lastPrinted>2009-03-05T14:51:00Z</cp:lastPrinted>
  <dcterms:modified xsi:type="dcterms:W3CDTF">2018-06-12T11:43:00Z</dcterms:modified>
  <cp:revision>2</cp:revision>
  <dc:subject/>
  <dc:title>Gemeinde Brixen</dc:title>
</cp:coreProperties>
</file>